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2" w:type="dxa"/>
        <w:jc w:val="left"/>
        <w:tblInd w:w="-22" w:type="dxa"/>
        <w:tblLayout w:type="fixed"/>
        <w:tblCellMar>
          <w:top w:w="0" w:type="dxa"/>
          <w:left w:w="70" w:type="dxa"/>
          <w:bottom w:w="0" w:type="dxa"/>
          <w:right w:w="70" w:type="dxa"/>
        </w:tblCellMar>
      </w:tblPr>
      <w:tblGrid>
        <w:gridCol w:w="1718"/>
        <w:gridCol w:w="9498"/>
        <w:gridCol w:w="1793"/>
        <w:gridCol w:w="2503"/>
      </w:tblGrid>
      <w:tr>
        <w:trPr>
          <w:tblHeader w:val="true"/>
          <w:trHeight w:val="630" w:hRule="atLeast"/>
        </w:trPr>
        <w:tc>
          <w:tcPr>
            <w:tcW w:w="1718" w:type="dxa"/>
            <w:tcBorders>
              <w:top w:val="single" w:sz="4" w:space="0" w:color="000000"/>
              <w:left w:val="single" w:sz="4" w:space="0" w:color="000000"/>
              <w:bottom w:val="single" w:sz="4" w:space="0" w:color="000000"/>
              <w:right w:val="single" w:sz="4" w:space="0" w:color="000000"/>
            </w:tcBorders>
            <w:shd w:fill="7E1504" w:val="clear"/>
            <w:vAlign w:val="center"/>
          </w:tcPr>
          <w:p>
            <w:pPr>
              <w:pStyle w:val="Normal"/>
              <w:spacing w:lineRule="auto" w:line="240" w:before="0" w:after="0"/>
              <w:rPr>
                <w:rFonts w:eastAsia="Times New Roman"/>
                <w:b/>
                <w:b/>
                <w:bCs/>
                <w:color w:val="F2F2F2"/>
                <w:sz w:val="24"/>
                <w:szCs w:val="24"/>
                <w:lang w:eastAsia="fr-FR"/>
              </w:rPr>
            </w:pPr>
            <w:bookmarkStart w:id="0" w:name="RANGE!A1%3AD37"/>
            <w:r>
              <w:rPr>
                <w:rFonts w:eastAsia="Times New Roman"/>
                <w:b/>
                <w:bCs/>
                <w:color w:val="F2F2F2"/>
                <w:sz w:val="24"/>
                <w:szCs w:val="24"/>
                <w:lang w:eastAsia="fr-FR"/>
              </w:rPr>
              <w:t>Étapes Thématiques</w:t>
            </w:r>
            <w:bookmarkEnd w:id="0"/>
          </w:p>
        </w:tc>
        <w:tc>
          <w:tcPr>
            <w:tcW w:w="9498" w:type="dxa"/>
            <w:tcBorders>
              <w:top w:val="single" w:sz="4" w:space="0" w:color="000000"/>
              <w:bottom w:val="single" w:sz="4" w:space="0" w:color="000000"/>
              <w:right w:val="single" w:sz="4" w:space="0" w:color="000000"/>
            </w:tcBorders>
            <w:shd w:fill="7E1504" w:val="clear"/>
            <w:vAlign w:val="center"/>
          </w:tcPr>
          <w:p>
            <w:pPr>
              <w:pStyle w:val="Normal"/>
              <w:spacing w:lineRule="auto" w:line="240" w:before="0" w:after="0"/>
              <w:jc w:val="center"/>
              <w:rPr>
                <w:rFonts w:eastAsia="Times New Roman"/>
                <w:b/>
                <w:b/>
                <w:bCs/>
                <w:color w:val="F2F2F2"/>
                <w:sz w:val="24"/>
                <w:szCs w:val="24"/>
                <w:lang w:eastAsia="fr-FR"/>
              </w:rPr>
            </w:pPr>
            <w:r>
              <w:rPr>
                <w:rFonts w:eastAsia="Times New Roman"/>
                <w:b/>
                <w:bCs/>
                <w:color w:val="F2F2F2"/>
                <w:sz w:val="24"/>
                <w:szCs w:val="24"/>
                <w:lang w:eastAsia="fr-FR"/>
              </w:rPr>
              <w:t>Questionnement</w:t>
            </w:r>
          </w:p>
        </w:tc>
        <w:tc>
          <w:tcPr>
            <w:tcW w:w="1793" w:type="dxa"/>
            <w:tcBorders>
              <w:top w:val="single" w:sz="4" w:space="0" w:color="000000"/>
              <w:bottom w:val="single" w:sz="4" w:space="0" w:color="000000"/>
              <w:right w:val="single" w:sz="4" w:space="0" w:color="000000"/>
            </w:tcBorders>
            <w:shd w:fill="7E1504" w:val="clear"/>
            <w:vAlign w:val="center"/>
          </w:tcPr>
          <w:p>
            <w:pPr>
              <w:pStyle w:val="Normal"/>
              <w:spacing w:lineRule="auto" w:line="240" w:before="0" w:after="0"/>
              <w:jc w:val="center"/>
              <w:rPr>
                <w:rFonts w:eastAsia="Times New Roman"/>
                <w:b/>
                <w:b/>
                <w:bCs/>
                <w:color w:val="F2F2F2"/>
                <w:sz w:val="24"/>
                <w:szCs w:val="24"/>
                <w:lang w:eastAsia="fr-FR"/>
              </w:rPr>
            </w:pPr>
            <w:r>
              <w:rPr>
                <w:rFonts w:eastAsia="Times New Roman"/>
                <w:b/>
                <w:bCs/>
                <w:color w:val="F2F2F2"/>
                <w:sz w:val="24"/>
                <w:szCs w:val="24"/>
                <w:lang w:eastAsia="fr-FR"/>
              </w:rPr>
              <w:t>Points positifs</w:t>
            </w:r>
          </w:p>
        </w:tc>
        <w:tc>
          <w:tcPr>
            <w:tcW w:w="2503" w:type="dxa"/>
            <w:tcBorders>
              <w:top w:val="single" w:sz="4" w:space="0" w:color="000000"/>
              <w:bottom w:val="single" w:sz="4" w:space="0" w:color="000000"/>
              <w:right w:val="single" w:sz="4" w:space="0" w:color="000000"/>
            </w:tcBorders>
            <w:shd w:fill="7E1504" w:val="clear"/>
            <w:vAlign w:val="center"/>
          </w:tcPr>
          <w:p>
            <w:pPr>
              <w:pStyle w:val="Normal"/>
              <w:spacing w:lineRule="auto" w:line="240" w:before="0" w:after="0"/>
              <w:jc w:val="center"/>
              <w:rPr>
                <w:rFonts w:eastAsia="Times New Roman"/>
                <w:b/>
                <w:b/>
                <w:bCs/>
                <w:color w:val="F2F2F2"/>
                <w:sz w:val="24"/>
                <w:szCs w:val="24"/>
                <w:lang w:eastAsia="fr-FR"/>
              </w:rPr>
            </w:pPr>
            <w:r>
              <w:rPr>
                <w:rFonts w:eastAsia="Times New Roman"/>
                <w:b/>
                <w:bCs/>
                <w:color w:val="F2F2F2"/>
                <w:sz w:val="24"/>
                <w:szCs w:val="24"/>
                <w:lang w:eastAsia="fr-FR"/>
              </w:rPr>
              <w:t>Axes d’amélioration -Commentaires</w:t>
            </w:r>
          </w:p>
        </w:tc>
      </w:tr>
      <w:tr>
        <w:trPr>
          <w:trHeight w:val="2048" w:hRule="atLeast"/>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Pré admission</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est organisé le traitement de la demande d’HAD ?</w:t>
            </w:r>
          </w:p>
          <w:p>
            <w:pPr>
              <w:pStyle w:val="Normal"/>
              <w:spacing w:lineRule="auto" w:line="240" w:before="0" w:after="0"/>
              <w:rPr/>
            </w:pPr>
            <w:r>
              <w:rPr>
                <w:rFonts w:eastAsia="Times New Roman"/>
                <w:color w:val="000000"/>
                <w:sz w:val="24"/>
                <w:szCs w:val="24"/>
                <w:lang w:eastAsia="fr-FR"/>
              </w:rPr>
              <w:t>La demande d’admission par le médecin traitant ou hospitalier a-t-elle été réalisée sur viaTrajectoir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Réception de la demande, enregistrement, traitement, validation ou refus, accord du médecin ttt en collaboration avec le médecin co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a été vérifiée la possibilité de prise en charge ? la disponibilité des ressources humaines et matériell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Un professionnel de l’HAD a-t-il réalisé une évaluation du besoin sur le lieu de la demande ? en présence du patient ? </w:t>
            </w:r>
          </w:p>
          <w:p>
            <w:pPr>
              <w:pStyle w:val="Normal"/>
              <w:spacing w:lineRule="auto" w:line="240" w:before="0" w:after="0"/>
              <w:rPr/>
            </w:pPr>
            <w:r>
              <w:rPr>
                <w:rFonts w:eastAsia="Times New Roman"/>
                <w:color w:val="000000"/>
                <w:sz w:val="24"/>
                <w:szCs w:val="24"/>
                <w:lang w:eastAsia="fr-FR"/>
              </w:rPr>
              <w:t>Une visite au domicile a-t-elle été réalisée pour identifier les aides existantes ? De nouveaux besoins ont-ils été identifiés pour le patient ? pour l’aidant familial ? (plan d’aide à l’aidant)</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s’est-on assuré de l’organisation de la prise en charge sociale et financière ? Les coordonnées de l’assistante sociale de secteur ont-elles été communiquées au patient ou à son entoura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le présentation de l’HAD a été faite au patient et à son entourage ? quelles explications ? avec quels supports ? par qui ?</w:t>
            </w:r>
          </w:p>
          <w:p>
            <w:pPr>
              <w:pStyle w:val="Normal"/>
              <w:spacing w:lineRule="auto" w:line="240" w:before="0" w:after="0"/>
              <w:rPr/>
            </w:pPr>
            <w:r>
              <w:rPr>
                <w:rFonts w:eastAsia="Times New Roman"/>
                <w:color w:val="000000"/>
                <w:sz w:val="24"/>
                <w:szCs w:val="24"/>
                <w:lang w:eastAsia="fr-FR"/>
              </w:rPr>
              <w:t>Quelle a été l’information de l’équipe en amo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Y a-t-il eu identification de professionnels référents au sien de l’HAD ? en dehors ? Les éventuels besoins en formation sur des techniques ou équipements ont-ils été évalués ? le cas échéant quelles actions ont été mises en œuvre ? (par exemple, sollicitation du prestataire pour formation, rencontre IDE HAD et IDE libérale…)</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Un pré projet de soin personnalisé a-t-il été formalisé ? en pluridisciplinarité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sz w:val="24"/>
                <w:szCs w:val="24"/>
                <w:lang w:eastAsia="fr-FR"/>
              </w:rPr>
            </w:pPr>
            <w:r>
              <w:rPr>
                <w:rFonts w:eastAsia="Times New Roman"/>
                <w:color w:val="000000"/>
                <w:sz w:val="24"/>
                <w:szCs w:val="24"/>
                <w:lang w:eastAsia="fr-FR"/>
              </w:rPr>
              <w:t>Comment et par qui a été validée l’admission ? (validation administrative sur via trajectoire, validation médicale sur support papier signé)</w:t>
            </w:r>
          </w:p>
        </w:tc>
        <w:tc>
          <w:tcPr>
            <w:tcW w:w="1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5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r>
      <w:tr>
        <w:trPr>
          <w:trHeight w:val="2048" w:hRule="atLeast"/>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Admission administrative</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 a été le mode d’admission de ce patient ?</w:t>
            </w:r>
          </w:p>
          <w:p>
            <w:pPr>
              <w:pStyle w:val="Normal"/>
              <w:numPr>
                <w:ilvl w:val="0"/>
                <w:numId w:val="2"/>
              </w:numPr>
              <w:spacing w:lineRule="auto" w:line="240" w:before="0" w:after="0"/>
              <w:rPr/>
            </w:pPr>
            <w:r>
              <w:rPr>
                <w:rFonts w:eastAsia="Times New Roman"/>
                <w:color w:val="000000"/>
                <w:sz w:val="24"/>
                <w:szCs w:val="24"/>
                <w:lang w:eastAsia="fr-FR"/>
              </w:rPr>
              <w:t>-Admission depuis le domicile</w:t>
            </w:r>
          </w:p>
          <w:p>
            <w:pPr>
              <w:pStyle w:val="Normal"/>
              <w:numPr>
                <w:ilvl w:val="0"/>
                <w:numId w:val="2"/>
              </w:numPr>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Admission depuis un établissement de santé </w:t>
            </w:r>
          </w:p>
          <w:p>
            <w:pPr>
              <w:pStyle w:val="Normal"/>
              <w:spacing w:lineRule="auto" w:line="240" w:before="0" w:after="0"/>
              <w:ind w:left="720" w:hanging="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pPr>
            <w:r>
              <w:rPr>
                <w:rFonts w:eastAsia="Times New Roman"/>
                <w:color w:val="000000"/>
                <w:sz w:val="24"/>
                <w:szCs w:val="24"/>
                <w:lang w:eastAsia="fr-FR"/>
              </w:rPr>
              <w:t>Quelles données administratives ont été recueillies (documents d’identification, de droits à prise en charge…)?</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recueil du consentement écrit de prise en charge en HAD a-t-il été effectué? Auprès du patient ? de son entoura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Retrouve-ton une attestation de remise de double des clés par les professionnels réalisant l’entré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on délai d'attente était-il compatible avec sa prise en char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s conditions de la prise en charge (pré admission) ont-elles été expliquées au patient ? à ses proches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rHeight w:val="2035" w:hRule="atLeast"/>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4"/>
                <w:szCs w:val="24"/>
                <w:lang w:eastAsia="fr-FR"/>
              </w:rPr>
              <w:t xml:space="preserve">Admission - Accueil </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Avez-vous réalisé une visite d’installation au domicile du patient ? en présence des principaux acteurs (médecin traitant, libéraux, professionnels de HAD)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i était présent lors de ce rendez-vous d’accueil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Information des intervenants externes sur l’admission pour éviter une rupture dans la continuité de la PEC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ou les professionnels référents du patient ont-ils été désignés ?</w:t>
            </w:r>
          </w:p>
          <w:p>
            <w:pPr>
              <w:pStyle w:val="Normal"/>
              <w:spacing w:lineRule="auto" w:line="240" w:before="0" w:after="0"/>
              <w:rPr/>
            </w:pPr>
            <w:r>
              <w:rPr>
                <w:rFonts w:eastAsia="Times New Roman"/>
                <w:color w:val="000000"/>
                <w:sz w:val="24"/>
                <w:szCs w:val="24"/>
                <w:lang w:eastAsia="fr-FR"/>
              </w:rPr>
              <w:t>Une « feuille de route IDE ou AS » a-t-elle été formalisée ? des ajustements de la prise en charge ont-ils été effectués ? (modification du nombre de passages…)</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pPr>
            <w:r>
              <w:rPr>
                <w:rFonts w:eastAsia="Times New Roman"/>
                <w:color w:val="000000"/>
                <w:sz w:val="24"/>
                <w:szCs w:val="24"/>
                <w:lang w:eastAsia="fr-FR"/>
              </w:rPr>
              <w:t>Les vérifications du matériel et des équipements ont-elles été effectuées ? par qui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Ses conditions d'accueil ont-elles été satisfaisantes ? </w:t>
              <w:br/>
              <w:t>A-t-on remis au patient le livret d’accueil et/ou le livret spécifique du service, le règlement de fonctionnement, le DIPEC ?</w:t>
              <w:br/>
              <w:t>A-t-on expliqué au patient ce qu’est la personne de confiance et lui a-t-on proposé d’en désigner une ? Si oui, retrouve-t-on la personne de confiance dans le dossier du patient ?</w:t>
              <w:br/>
              <w:t xml:space="preserve">A-t-on informé le patient de son droit d’accès à son dossier médical ? </w:t>
              <w:br/>
              <w:t>A-t-on informé le patient de la possibilité de rédiger des directives anticipé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le présentation du classeur de liaison a été réalisée ? par qui, à qui ? (libéraux, patient et famille)</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xiste-t-il des modalités d’accueil du patient particulières si celui-ci appartient à une population vulnérabl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Droits du patient</w:t>
            </w:r>
          </w:p>
        </w:tc>
        <w:tc>
          <w:tcPr>
            <w:tcW w:w="94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fr-FR"/>
              </w:rPr>
              <w:t xml:space="preserve">Le </w:t>
            </w:r>
            <w:r>
              <w:rPr>
                <w:rFonts w:eastAsia="Times New Roman"/>
                <w:b/>
                <w:color w:val="000000"/>
                <w:sz w:val="24"/>
                <w:szCs w:val="24"/>
                <w:lang w:eastAsia="fr-FR"/>
              </w:rPr>
              <w:t>libre choix</w:t>
            </w:r>
            <w:r>
              <w:rPr>
                <w:rFonts w:eastAsia="Times New Roman"/>
                <w:color w:val="000000"/>
                <w:sz w:val="24"/>
                <w:szCs w:val="24"/>
                <w:lang w:eastAsia="fr-FR"/>
              </w:rPr>
              <w:t xml:space="preserve"> du médecin traitant a-t-il été respecté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s besoins et attentes du patient et de son entourage ont-ils été recherchés et pris en compte ?</w:t>
              <w:br/>
              <w:t>L’</w:t>
            </w:r>
            <w:r>
              <w:rPr>
                <w:rFonts w:eastAsia="Times New Roman"/>
                <w:b/>
                <w:color w:val="000000"/>
                <w:sz w:val="24"/>
                <w:szCs w:val="24"/>
                <w:lang w:eastAsia="fr-FR"/>
              </w:rPr>
              <w:t>expression</w:t>
            </w:r>
            <w:r>
              <w:rPr>
                <w:rFonts w:eastAsia="Times New Roman"/>
                <w:color w:val="000000"/>
                <w:sz w:val="24"/>
                <w:szCs w:val="24"/>
                <w:lang w:eastAsia="fr-FR"/>
              </w:rPr>
              <w:t xml:space="preserve"> du patient et de ses proches a-t-elle été favorisée ? lors de la préadmission, de l’admission et des visites de suivi ?</w:t>
              <w:br/>
              <w:t xml:space="preserve">Des actions spécifiques pour ce patient visant la promotion de la </w:t>
            </w:r>
            <w:r>
              <w:rPr>
                <w:rFonts w:eastAsia="Times New Roman"/>
                <w:b/>
                <w:color w:val="000000"/>
                <w:sz w:val="24"/>
                <w:szCs w:val="24"/>
                <w:lang w:eastAsia="fr-FR"/>
              </w:rPr>
              <w:t xml:space="preserve">bientraitance </w:t>
            </w:r>
            <w:r>
              <w:rPr>
                <w:rFonts w:eastAsia="Times New Roman"/>
                <w:color w:val="000000"/>
                <w:sz w:val="24"/>
                <w:szCs w:val="24"/>
                <w:lang w:eastAsia="fr-FR"/>
              </w:rPr>
              <w:t xml:space="preserve">(respect de ses convictions religieuses, prise en compte du handicap, groupe de parole et de soutien, etc.) ont-elles été mises en place ? </w:t>
              <w:br/>
              <w:t xml:space="preserve">Les conditions de réalisation des soins respectent-elles la </w:t>
            </w:r>
            <w:r>
              <w:rPr>
                <w:rFonts w:eastAsia="Times New Roman"/>
                <w:b/>
                <w:color w:val="000000"/>
                <w:sz w:val="24"/>
                <w:szCs w:val="24"/>
                <w:lang w:eastAsia="fr-FR"/>
              </w:rPr>
              <w:t>dignité et l’intimité</w:t>
            </w:r>
            <w:r>
              <w:rPr>
                <w:rFonts w:eastAsia="Times New Roman"/>
                <w:color w:val="000000"/>
                <w:sz w:val="24"/>
                <w:szCs w:val="24"/>
                <w:lang w:eastAsia="fr-FR"/>
              </w:rPr>
              <w:t xml:space="preserve"> du patient (rideaux, paravents, etc.) ? Organisation, pratiques et équipements spécifiques à l’HAD ?</w:t>
              <w:br/>
              <w:t xml:space="preserve">La </w:t>
            </w:r>
            <w:r>
              <w:rPr>
                <w:rFonts w:eastAsia="Times New Roman"/>
                <w:b/>
                <w:color w:val="000000"/>
                <w:sz w:val="24"/>
                <w:szCs w:val="24"/>
                <w:lang w:eastAsia="fr-FR"/>
              </w:rPr>
              <w:t>confidentialité</w:t>
            </w:r>
            <w:r>
              <w:rPr>
                <w:rFonts w:eastAsia="Times New Roman"/>
                <w:color w:val="000000"/>
                <w:sz w:val="24"/>
                <w:szCs w:val="24"/>
                <w:lang w:eastAsia="fr-FR"/>
              </w:rPr>
              <w:t xml:space="preserve"> des informations relatives au patient (échange d’informations concernant le patient, etc.) est-elle assurée ?</w:t>
              <w:br/>
              <w:br/>
              <w:t xml:space="preserve">Le patient a-t-il été accompagné pour l'obtention de ses droits pour l'accès aux soins et aux aides à domicile, si nécessaire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rHeight w:val="77" w:hRule="atLeast"/>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Information délivrée au patient et à son entourage</w:t>
            </w:r>
          </w:p>
        </w:tc>
        <w:tc>
          <w:tcPr>
            <w:tcW w:w="949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b/>
                <w:color w:val="000000"/>
                <w:sz w:val="24"/>
                <w:szCs w:val="24"/>
                <w:lang w:eastAsia="fr-FR"/>
              </w:rPr>
              <w:t>Quelles informations</w:t>
            </w:r>
            <w:r>
              <w:rPr>
                <w:rFonts w:eastAsia="Times New Roman"/>
                <w:color w:val="000000"/>
                <w:sz w:val="24"/>
                <w:szCs w:val="24"/>
                <w:lang w:eastAsia="fr-FR"/>
              </w:rPr>
              <w:t xml:space="preserve"> ont été délivrées sur :</w:t>
            </w:r>
          </w:p>
          <w:p>
            <w:pPr>
              <w:pStyle w:val="Normal"/>
              <w:numPr>
                <w:ilvl w:val="0"/>
                <w:numId w:val="1"/>
              </w:numPr>
              <w:spacing w:lineRule="auto" w:line="240" w:before="0" w:after="0"/>
              <w:rPr>
                <w:rFonts w:eastAsia="Times New Roman"/>
                <w:color w:val="000000"/>
                <w:sz w:val="24"/>
                <w:szCs w:val="24"/>
                <w:lang w:eastAsia="fr-FR"/>
              </w:rPr>
            </w:pPr>
            <w:r>
              <w:rPr>
                <w:rFonts w:eastAsia="Times New Roman"/>
                <w:color w:val="000000"/>
                <w:sz w:val="24"/>
                <w:szCs w:val="24"/>
                <w:lang w:eastAsia="fr-FR"/>
              </w:rPr>
              <w:t>Organisation médicale</w:t>
            </w:r>
          </w:p>
          <w:p>
            <w:pPr>
              <w:pStyle w:val="Normal"/>
              <w:numPr>
                <w:ilvl w:val="0"/>
                <w:numId w:val="1"/>
              </w:numPr>
              <w:spacing w:lineRule="auto" w:line="240" w:before="0" w:after="0"/>
              <w:rPr>
                <w:rFonts w:eastAsia="Times New Roman"/>
                <w:color w:val="000000"/>
                <w:sz w:val="24"/>
                <w:szCs w:val="24"/>
                <w:lang w:eastAsia="fr-FR"/>
              </w:rPr>
            </w:pPr>
            <w:r>
              <w:rPr>
                <w:rFonts w:eastAsia="Times New Roman"/>
                <w:color w:val="000000"/>
                <w:sz w:val="24"/>
                <w:szCs w:val="24"/>
                <w:lang w:eastAsia="fr-FR"/>
              </w:rPr>
              <w:t>Organisation des soins et des passages</w:t>
            </w:r>
          </w:p>
          <w:p>
            <w:pPr>
              <w:pStyle w:val="Normal"/>
              <w:numPr>
                <w:ilvl w:val="0"/>
                <w:numId w:val="1"/>
              </w:numPr>
              <w:spacing w:lineRule="auto" w:line="240" w:before="0" w:after="0"/>
              <w:rPr>
                <w:rFonts w:eastAsia="Times New Roman"/>
                <w:color w:val="000000"/>
                <w:sz w:val="24"/>
                <w:szCs w:val="24"/>
                <w:lang w:eastAsia="fr-FR"/>
              </w:rPr>
            </w:pPr>
            <w:r>
              <w:rPr>
                <w:rFonts w:eastAsia="Times New Roman"/>
                <w:color w:val="000000"/>
                <w:sz w:val="24"/>
                <w:szCs w:val="24"/>
                <w:lang w:eastAsia="fr-FR"/>
              </w:rPr>
              <w:t>Présentation des personnels et du dossier patient au domicile</w:t>
            </w:r>
          </w:p>
          <w:p>
            <w:pPr>
              <w:pStyle w:val="Normal"/>
              <w:numPr>
                <w:ilvl w:val="0"/>
                <w:numId w:val="1"/>
              </w:numPr>
              <w:spacing w:lineRule="auto" w:line="240" w:before="0" w:after="0"/>
              <w:rPr>
                <w:rFonts w:eastAsia="Times New Roman"/>
                <w:color w:val="000000"/>
                <w:sz w:val="24"/>
                <w:szCs w:val="24"/>
                <w:lang w:eastAsia="fr-FR"/>
              </w:rPr>
            </w:pPr>
            <w:r>
              <w:rPr>
                <w:rFonts w:eastAsia="Times New Roman"/>
                <w:color w:val="000000"/>
                <w:sz w:val="24"/>
                <w:szCs w:val="24"/>
                <w:lang w:eastAsia="fr-FR"/>
              </w:rPr>
              <w:t>Conduite à tenir en cas d'urgence vitale</w:t>
            </w:r>
          </w:p>
          <w:p>
            <w:pPr>
              <w:pStyle w:val="Normal"/>
              <w:numPr>
                <w:ilvl w:val="0"/>
                <w:numId w:val="1"/>
              </w:numPr>
              <w:spacing w:lineRule="auto" w:line="240" w:before="0" w:after="0"/>
              <w:rPr>
                <w:rFonts w:eastAsia="Times New Roman"/>
                <w:color w:val="000000"/>
                <w:sz w:val="24"/>
                <w:szCs w:val="24"/>
                <w:lang w:eastAsia="fr-FR"/>
              </w:rPr>
            </w:pPr>
            <w:r>
              <w:rPr>
                <w:rFonts w:eastAsia="Times New Roman"/>
                <w:color w:val="000000"/>
                <w:sz w:val="24"/>
                <w:szCs w:val="24"/>
                <w:lang w:eastAsia="fr-FR"/>
              </w:rPr>
              <w:t>Organisation de la gestion des équipements</w:t>
            </w:r>
            <w:r>
              <w:rPr/>
              <w:t xml:space="preserve"> </w:t>
            </w:r>
            <w:r>
              <w:rPr>
                <w:rFonts w:eastAsia="Times New Roman"/>
                <w:color w:val="000000"/>
                <w:sz w:val="24"/>
                <w:szCs w:val="24"/>
                <w:lang w:eastAsia="fr-FR"/>
              </w:rPr>
              <w:t>et logistique et de la conduite à tenir en cas de dysfonctionnements</w:t>
            </w:r>
          </w:p>
          <w:p>
            <w:pPr>
              <w:pStyle w:val="Normal"/>
              <w:numPr>
                <w:ilvl w:val="0"/>
                <w:numId w:val="1"/>
              </w:numPr>
              <w:spacing w:lineRule="auto" w:line="240" w:before="0" w:after="0"/>
              <w:rPr>
                <w:rFonts w:eastAsia="Times New Roman"/>
                <w:color w:val="000000"/>
                <w:sz w:val="24"/>
                <w:szCs w:val="24"/>
                <w:lang w:eastAsia="fr-FR"/>
              </w:rPr>
            </w:pPr>
            <w:r>
              <w:rPr>
                <w:rFonts w:eastAsia="Times New Roman"/>
                <w:color w:val="000000"/>
                <w:sz w:val="24"/>
                <w:szCs w:val="24"/>
                <w:lang w:eastAsia="fr-FR"/>
              </w:rPr>
              <w:t>Organisation des transports</w:t>
            </w:r>
          </w:p>
          <w:p>
            <w:pPr>
              <w:pStyle w:val="Normal"/>
              <w:numPr>
                <w:ilvl w:val="0"/>
                <w:numId w:val="1"/>
              </w:numPr>
              <w:spacing w:lineRule="auto" w:line="240" w:before="0" w:after="0"/>
              <w:rPr>
                <w:rFonts w:eastAsia="Times New Roman"/>
                <w:color w:val="000000"/>
                <w:sz w:val="24"/>
                <w:szCs w:val="24"/>
                <w:lang w:eastAsia="fr-FR"/>
              </w:rPr>
            </w:pPr>
            <w:r>
              <w:rPr>
                <w:rFonts w:eastAsia="Times New Roman"/>
                <w:color w:val="000000"/>
                <w:sz w:val="24"/>
                <w:szCs w:val="24"/>
                <w:lang w:eastAsia="fr-FR"/>
              </w:rPr>
              <w:t>Organisation de la prise en charge médicamenteuse et de la conduite à tenir en cas de dysfonctionnements</w:t>
            </w:r>
          </w:p>
          <w:p>
            <w:pPr>
              <w:pStyle w:val="Normal"/>
              <w:numPr>
                <w:ilvl w:val="0"/>
                <w:numId w:val="1"/>
              </w:numPr>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Gestion des déchets au domicile </w:t>
            </w:r>
          </w:p>
          <w:p>
            <w:pPr>
              <w:pStyle w:val="Normal"/>
              <w:numPr>
                <w:ilvl w:val="0"/>
                <w:numId w:val="1"/>
              </w:numPr>
              <w:spacing w:lineRule="auto" w:line="240" w:before="0" w:after="0"/>
              <w:rPr>
                <w:rFonts w:eastAsia="Times New Roman"/>
                <w:color w:val="000000"/>
                <w:sz w:val="24"/>
                <w:szCs w:val="24"/>
                <w:lang w:eastAsia="fr-FR"/>
              </w:rPr>
            </w:pPr>
            <w:r>
              <w:rPr>
                <w:rFonts w:eastAsia="Times New Roman"/>
                <w:color w:val="000000"/>
                <w:sz w:val="24"/>
                <w:szCs w:val="24"/>
                <w:lang w:eastAsia="fr-FR"/>
              </w:rPr>
              <w:t>Règles d’hygiène</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s’est-on assuré de la compréhension de l'ensemble des informations auprès du patient et de l’entourage</w:t>
            </w:r>
          </w:p>
        </w:tc>
        <w:tc>
          <w:tcPr>
            <w:tcW w:w="1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5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r>
      <w:tr>
        <w:trPr>
          <w:trHeight w:val="77" w:hRule="atLeast"/>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Environnement</w:t>
            </w:r>
          </w:p>
        </w:tc>
        <w:tc>
          <w:tcPr>
            <w:tcW w:w="949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ors de l’admission, quelle a été l’information donnée au patient et à son entourage sur les réglés d’hygiène à respecter ?</w:t>
            </w:r>
          </w:p>
          <w:p>
            <w:pPr>
              <w:pStyle w:val="Normal"/>
              <w:spacing w:lineRule="auto" w:line="240" w:before="0" w:after="0"/>
              <w:rPr/>
            </w:pPr>
            <w:r>
              <w:rPr>
                <w:rFonts w:eastAsia="Times New Roman"/>
                <w:color w:val="000000"/>
                <w:sz w:val="24"/>
                <w:szCs w:val="24"/>
                <w:lang w:eastAsia="fr-FR"/>
              </w:rPr>
              <w:t>Quels équipements et matériels ont-ils été demandés et mis à disposition par le patient et son entourage ? (point lavage des mains, savon et essuie-mains, poubelle DAOM,…)</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information donnée au patient et à l’entourage en cas d’isolement (risque infectieux) est-elle réalisée et tracée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br/>
              <w:t>Les procédures et protocoles sont-ils appliqués (hygiène des locaux, hygiène des mains, précautions standards, etc.) ? Par qui ? sur la base de quelles recommandation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rHeight w:val="77" w:hRule="atLeast"/>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Gestion des équipements au domicile</w:t>
            </w:r>
          </w:p>
        </w:tc>
        <w:tc>
          <w:tcPr>
            <w:tcW w:w="949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4"/>
                <w:szCs w:val="24"/>
                <w:lang w:eastAsia="fr-FR"/>
              </w:rPr>
              <w:t>Quelle est l’organisation : (identification des besoins, commande, préparation, livraison, vérification et mise en œuvre)</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i réceptionne le matériel ? gère les stocks ? prépare le matériel ? organise l’acheminement au domicil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xistence d’un livret des DM ? procédure de mise à dispositio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le formation à l’utilisation des équipements pour les professionnels et intervenants ? Mise à disposition de documentatio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s’assure-t-on de la disponibilité H24 du matériel ?</w:t>
            </w:r>
          </w:p>
          <w:p>
            <w:pPr>
              <w:pStyle w:val="Normal"/>
              <w:spacing w:lineRule="auto" w:line="240" w:before="0" w:after="0"/>
              <w:rPr/>
            </w:pPr>
            <w:r>
              <w:rPr>
                <w:rFonts w:eastAsia="Times New Roman"/>
                <w:color w:val="000000"/>
                <w:sz w:val="24"/>
                <w:szCs w:val="24"/>
                <w:lang w:eastAsia="fr-FR"/>
              </w:rPr>
              <w:t>Comment est assurée la maintenance préventive et curative ? matériovigilance ? Comment sont recueillis et traités les dysfonctionnement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sont assurés l’entretien, l’hygiène et la désinfection ? par qui ? quelle traçabilité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Gestion des déchet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s’assure-t-on que le matériel correspond aux besoins ? adapte-t-on le matériel à l’évolution de l’état de santé du pati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pPr>
            <w:r>
              <w:rPr>
                <w:rFonts w:eastAsia="Times New Roman"/>
                <w:color w:val="000000"/>
                <w:sz w:val="24"/>
                <w:szCs w:val="24"/>
                <w:lang w:eastAsia="fr-FR"/>
              </w:rPr>
              <w:t>Comment est prise en compte de la satisfaction du patient, de son entoura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le évaluation des prestataires ?</w:t>
            </w:r>
          </w:p>
        </w:tc>
        <w:tc>
          <w:tcPr>
            <w:tcW w:w="1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5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r>
      <w:tr>
        <w:trPr>
          <w:trHeight w:val="2965" w:hRule="atLeast"/>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4"/>
                <w:szCs w:val="24"/>
                <w:lang w:eastAsia="fr-FR"/>
              </w:rPr>
              <w:t>Eléments préparatoires support à l’évaluation initiale</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évaluation initiale du patient a-t-elle été réalisée dans un délai adapté à son état de santé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s éléments suivants sont-ils retrouvés dans le dossier du patient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 les coordonnées du médecin désigné par le patient (il s’agit du médecin référent)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es coordonnées du médecin qui a adressé le patient, si différent du médecin référ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es coordonnées du médecin responsable du patient au cours de sa prise en charge en HAD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e document médical à l'origine de la prise en charge : lettre du médecin qui a adressé le patient, lettre de mutation interservices ou transfert, fiche des urgences, lettre de consultation hospitalière (avec la nature des soins dispensés et les prescriptions établies lors de la consultation externe ou du passage aux urgences) ; le bilan fait en amont de l’hospitalisation, si applicable, etc. ; le CRH</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es ordonnances du patient ; les prescriptions de sortie d’hospitalisation</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e nom du pharmacien d’officin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identité de la personne de confiance (nom, adresse, numéro de téléphone, lien avec le pati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identité de la personne à prévenir (nom, adresse, numéro de téléphone, lien avec le patient)</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rHeight w:val="630" w:hRule="atLeast"/>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4"/>
                <w:szCs w:val="24"/>
                <w:lang w:eastAsia="fr-FR"/>
              </w:rPr>
              <w:t>Evaluation initiale</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s éléments suivants sont-ils retrouvés dans le dossier du pati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es éléments de connaissance du patient (exemples : son mode de vie, ses besoins et ses attent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ses souhait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 son traitement personnel, si applicable ; </w:t>
            </w:r>
          </w:p>
          <w:p>
            <w:pPr>
              <w:pStyle w:val="Normal"/>
              <w:spacing w:lineRule="auto" w:line="240" w:before="0" w:after="0"/>
              <w:rPr/>
            </w:pPr>
            <w:r>
              <w:rPr>
                <w:rFonts w:eastAsia="Times New Roman"/>
                <w:color w:val="000000"/>
                <w:sz w:val="24"/>
                <w:szCs w:val="24"/>
                <w:lang w:eastAsia="fr-FR"/>
              </w:rPr>
              <w:t xml:space="preserve">- si applicable, le repérage de ses troubles éventuels de la déglutition et son profil gériatrique justifiant une aide à l’administration, les informations nécessaires à la prise en charge des personnes handicapées (mode de communication, d'alimentation, troubles neuromoteurs, etc.)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i applicable, une fiche de liaison pour les personnes handicapées provenant de structure médico-sociale ;</w:t>
            </w:r>
          </w:p>
          <w:p>
            <w:pPr>
              <w:pStyle w:val="Normal"/>
              <w:spacing w:lineRule="auto" w:line="240" w:before="0" w:after="0"/>
              <w:rPr/>
            </w:pPr>
            <w:r>
              <w:rPr>
                <w:rFonts w:eastAsia="Times New Roman"/>
                <w:color w:val="000000"/>
                <w:sz w:val="24"/>
                <w:szCs w:val="24"/>
                <w:lang w:eastAsia="fr-FR"/>
              </w:rPr>
              <w:t>-le motif d’hospitalisation, les antécédents et les facteurs de risques du patient : médicaux, chirurgicaux, allergiques, et notamment relevé des allergies médicamenteuses ;</w:t>
            </w:r>
          </w:p>
          <w:p>
            <w:pPr>
              <w:pStyle w:val="Normal"/>
              <w:spacing w:lineRule="auto" w:line="240" w:before="0" w:after="0"/>
              <w:rPr/>
            </w:pPr>
            <w:r>
              <w:rPr>
                <w:rFonts w:eastAsia="Times New Roman"/>
                <w:color w:val="000000"/>
                <w:sz w:val="24"/>
                <w:szCs w:val="24"/>
                <w:lang w:eastAsia="fr-FR"/>
              </w:rPr>
              <w:t xml:space="preserve">- </w:t>
            </w:r>
            <w:r>
              <w:rPr>
                <w:rFonts w:eastAsia="Times New Roman"/>
                <w:b/>
                <w:color w:val="000000"/>
                <w:sz w:val="24"/>
                <w:szCs w:val="24"/>
                <w:lang w:eastAsia="fr-FR"/>
              </w:rPr>
              <w:t>le repérage du risque suicidaire le cas échéant ;</w:t>
            </w:r>
          </w:p>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 le repérage des troubles nutritionnels : poids, taille, IMC ;</w:t>
            </w:r>
          </w:p>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 la dimension somatique en santé mentale, etc.</w:t>
            </w:r>
          </w:p>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 xml:space="preserve">- Le repérage du risque d’escarre ; </w:t>
            </w:r>
          </w:p>
          <w:p>
            <w:pPr>
              <w:pStyle w:val="Normal"/>
              <w:spacing w:lineRule="auto" w:line="240" w:before="0" w:after="0"/>
              <w:rPr>
                <w:rFonts w:eastAsia="Times New Roman"/>
                <w:color w:val="000000"/>
                <w:sz w:val="24"/>
                <w:szCs w:val="24"/>
                <w:lang w:eastAsia="fr-FR"/>
              </w:rPr>
            </w:pPr>
            <w:r>
              <w:rPr>
                <w:rFonts w:eastAsia="Times New Roman"/>
                <w:b/>
                <w:color w:val="000000"/>
                <w:sz w:val="24"/>
                <w:szCs w:val="24"/>
                <w:lang w:eastAsia="fr-FR"/>
              </w:rPr>
              <w:t>- le repérage du risque de chute</w:t>
            </w:r>
          </w:p>
          <w:p>
            <w:pPr>
              <w:pStyle w:val="Normal"/>
              <w:spacing w:lineRule="auto" w:line="240" w:before="0" w:after="0"/>
              <w:rPr>
                <w:rFonts w:eastAsia="Times New Roman"/>
                <w:color w:val="000000"/>
                <w:sz w:val="24"/>
                <w:szCs w:val="24"/>
                <w:lang w:eastAsia="fr-FR"/>
              </w:rPr>
            </w:pPr>
            <w:r>
              <w:rPr>
                <w:rFonts w:eastAsia="Times New Roman"/>
                <w:b/>
                <w:color w:val="000000"/>
                <w:sz w:val="24"/>
                <w:szCs w:val="24"/>
                <w:lang w:eastAsia="fr-FR"/>
              </w:rPr>
              <w:t xml:space="preserve">- </w:t>
            </w:r>
            <w:r>
              <w:rPr>
                <w:rFonts w:eastAsia="Times New Roman"/>
                <w:color w:val="000000"/>
                <w:sz w:val="24"/>
                <w:szCs w:val="24"/>
                <w:lang w:eastAsia="fr-FR"/>
              </w:rPr>
              <w:t xml:space="preserve"> ses constantes à l’arrivée (poids, taille, pouls, pression artérielle, fréquence respiratoire, saturation, et constantes spécifiques du servic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évaluation de sa douleur ;</w:t>
            </w:r>
          </w:p>
          <w:p>
            <w:pPr>
              <w:pStyle w:val="Normal"/>
              <w:spacing w:lineRule="auto" w:line="240" w:before="0" w:after="0"/>
              <w:rPr/>
            </w:pPr>
            <w:r>
              <w:rPr>
                <w:rFonts w:eastAsia="Times New Roman"/>
                <w:color w:val="000000"/>
                <w:sz w:val="24"/>
                <w:szCs w:val="24"/>
                <w:lang w:eastAsia="fr-FR"/>
              </w:rPr>
              <w:t>- l’évaluation du besoin en contentions physiques passives et la prescription le cas échéant ;</w:t>
            </w:r>
          </w:p>
          <w:p>
            <w:pPr>
              <w:pStyle w:val="Normal"/>
              <w:spacing w:lineRule="auto" w:line="240" w:before="0" w:after="0"/>
              <w:rPr/>
            </w:pPr>
            <w:r>
              <w:rPr>
                <w:rFonts w:eastAsia="Times New Roman"/>
                <w:color w:val="000000"/>
                <w:sz w:val="24"/>
                <w:szCs w:val="24"/>
                <w:lang w:eastAsia="fr-FR"/>
              </w:rPr>
              <w:t>- les conclusions de l’examen clinique initial ; par médecin co ou médecin libéral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les conclusions de l’évaluation paramédicale réalisée par IDE de liaison et validée par cadre et médecin co</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etc.</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Projet personnalisé de soins : élaboration</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s sont les éléments qui constituent le projet personnalisé de soin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 patient et son entourage ont-ils été impliqués dans la construction du projet de soins personnalisé ? </w:t>
              <w:br/>
              <w:t xml:space="preserve">Le projet de soins personnalisé a-t-il été élaboré avec l’ensemble des professionnels concernés ? </w:t>
              <w:br/>
              <w:t xml:space="preserve">L’élaboration du projet de soins personnalisé prend-il en compte la réflexion bénéfice-risque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l’information des intervenants externes est-elle réalisée sur le projet de soins personnalisé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Restriction de liberté / contentions physique passive</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n cas de restriction de liberté, la décision de mise en œuvre des mesures de limitation de liberté est-elle motivée (réflexion bénéfice-risque), réévaluée et tracée dans le dossier du patient (prescription médicale), et l'information du patient (et/ou entourage) et la recherche de son consentement sont-elles tracé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Evaluation continue &amp; Projet personnalisé de soins : suivi</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s informations médicales relatives à l’évolution de sa prise en charge durant son hospitalisation sont-elles </w:t>
            </w:r>
            <w:r>
              <w:rPr>
                <w:rFonts w:eastAsia="Times New Roman"/>
                <w:b/>
                <w:color w:val="000000"/>
                <w:sz w:val="24"/>
                <w:szCs w:val="24"/>
                <w:lang w:eastAsia="fr-FR"/>
              </w:rPr>
              <w:t>actualisées</w:t>
            </w:r>
            <w:r>
              <w:rPr>
                <w:rFonts w:eastAsia="Times New Roman"/>
                <w:color w:val="000000"/>
                <w:sz w:val="24"/>
                <w:szCs w:val="24"/>
                <w:lang w:eastAsia="fr-FR"/>
              </w:rPr>
              <w:t xml:space="preserve"> ? </w:t>
              <w:br/>
              <w:t>Les correspondances échangées entre les professionnels de santé, les nouvelle(s) prescription(s), les résultats des examens et des consultations sont-ils retrouvés dans le dossier ?</w:t>
              <w:br/>
              <w:t>Le projet de soins personnalisé a-t-il été réajusté en fonction d’évaluations périodiques de l’état de santé du patient en impliquant le patient et s’il y a lieu l’entoura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Par qui ? avec qui ? Comment est réalisée cette adaptation du projet de soins, transmise à qui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fficacité du traitement est-elle évaluée et la recherche d’éventuels effets secondaires réalisé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s décisions prises au cours de réunions multiprofessionnelles et/ou multidisciplinaires sont-elles tracé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Retrouve-t-on dans le dossier des CR de suivi ? des CR de visite au domicil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avis du médecin traitant et du médecin co sur les évaluations est-il tracé ? des ajustements de prise en charge ont-ils été validés ? En cas de réorientation du projet, l’avis des professionnels libéraux est-il sollicité ?</w:t>
              <w:br/>
              <w:t xml:space="preserve">Les autres éléments du dossier sont tracés. </w:t>
              <w:br/>
              <w:t xml:space="preserve">Ils concernent : </w:t>
              <w:br/>
              <w:t xml:space="preserve">- les soins réalisés par les aides-soignantes : toilettes, environnement, prise des repas, etc. ; </w:t>
              <w:br/>
              <w:t>- les éléments de traçabilité des autres intervenants sont actualisés, notamment ceux issus : du kinésithérapeute, de la diététicienne, de l’assistance sociale, de l’ergothérapeute, du psychologue, de l’EMSP.</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Information du patient</w:t>
              <w:br/>
              <w:br/>
              <w:t>Consentement et participation du patient</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patient a-t-il été informé sur sa maladie, ses examens (la date prévue, et les résultats de ces examens), son traitement, les modifications apportées à son traitement ?</w:t>
              <w:br/>
              <w:t>Le patient a-t-il été informé des complications possibles avant des examens « invasifs » (information orale complétée de supports écrits remis et expliqués au patient, accès à des ressources d’information extérieures si besoin) et a-t-on recherché son consentement ?</w:t>
              <w:br/>
              <w:t>Le consentement du patient en cas d’examen biologique le nécessitant est-il tracé ?</w:t>
              <w:br/>
              <w:t>L’information donnée au patient et à ses proches sur son état de santé, sur ses examens, sur ses traitements est-elle tracée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Examens complémentaires</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s prescriptions d’examens complémentaires ou demandes d’avis complémentaires sont-elles identifiées, justifiées (renseignements cliniques, motif de l’examen datées et signées) ?</w:t>
            </w:r>
          </w:p>
          <w:p>
            <w:pPr>
              <w:pStyle w:val="Normal"/>
              <w:spacing w:lineRule="auto" w:line="240" w:before="0" w:after="0"/>
              <w:rPr/>
            </w:pPr>
            <w:r>
              <w:rPr>
                <w:rFonts w:eastAsia="Times New Roman"/>
                <w:color w:val="000000"/>
                <w:sz w:val="24"/>
                <w:szCs w:val="24"/>
                <w:lang w:eastAsia="fr-FR"/>
              </w:rPr>
              <w:t>Comment le patient est-il informé ? recueil de son consentement ?</w:t>
              <w:br/>
              <w:t>Comment est organisée la prise de rendez-vous ? l’organisation du transport le cas échéa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s délais d’obtention de RDV et de retour des résultats d’examens sont-ils compatibles avec la prise en charge du pati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les résultats sont-ils récupérés et analysés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Prise en charge médicamenteuse : conciliation à l'admission</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s’est-on assuré de disposer de l’ensemble des traitements du patient à son arrivée (ex : check-list « recueil des prescriptions hospitalièr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traitement personnel du patient à l’admission a-t-il été pris en compt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br/>
              <w:t>Retrouve-t-on dans le dossier les ordonnances du patient, le nom du pharmacien d’officine ?</w:t>
              <w:br/>
              <w:t>Retrouve-t-on dans le dossier la traçabilité du retrait de ses médicaments personnels à l’admission, sauf avis du médecin et/ou du pharmacie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sz w:val="24"/>
                <w:szCs w:val="24"/>
              </w:rPr>
            </w:pPr>
            <w:r>
              <w:rPr>
                <w:sz w:val="24"/>
                <w:szCs w:val="24"/>
              </w:rPr>
              <w:t>Comment s’est-on assuré de disposer de l’ensemble des traitements du patient à son arrivée (ex : check-list « recueil des prescriptions hospitalières ») ?</w:t>
            </w:r>
          </w:p>
          <w:p>
            <w:pPr>
              <w:pStyle w:val="Normal"/>
              <w:spacing w:lineRule="auto" w:line="240" w:before="0" w:after="0"/>
              <w:rPr/>
            </w:pPr>
            <w:r>
              <w:rPr>
                <w:rFonts w:eastAsia="Times New Roman"/>
                <w:color w:val="000000"/>
                <w:sz w:val="24"/>
                <w:szCs w:val="24"/>
                <w:lang w:eastAsia="fr-FR"/>
              </w:rPr>
              <w:br/>
              <w:t>Le cas échéant, a-t-on une trace de la conciliation médicamenteuse à l’admission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xml:space="preserve">Prise en charge médicamenteuse : Prescriptions médicamenteuses </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s prescriptions médicamenteuses de même que les modifications des prescriptions sont-elles datées, avec le nom du prescripteur, (par un médecin habilité à prescrire), signées et lisibles : poids, taille, dénomination du médicament, posologie (dosage unitaire, rythme d’administration et voie d’administration) ? Absence d’abréviation (en l’absence d’informatisation). </w:t>
              <w:br/>
              <w:t xml:space="preserve">Si prescription d’injectables, les modalités de dilution, de la vitesse et de la durée de perfusion, en clair ou par référence à un protocole préétabli à dispensation contrôlée, sont-elles précisées ? </w:t>
              <w:br/>
              <w:t>L'évaluation de l’antibiothérapie à 48-72 heures est-elle tracée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4"/>
                <w:szCs w:val="24"/>
                <w:lang w:eastAsia="fr-FR"/>
              </w:rPr>
              <w:t>Prise en charge médicamenteuse : Dispensation</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En l’absence de PUI, existe-t-il une convention avec la pharmacie d’officine du patient (et si besoin avec une pharmacie hospitalière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s ordonnances pour les médicaments à risques et les médicaments à dispensation contrôlée sont-elles préétablies ?</w:t>
              <w:br/>
              <w:t>Existe-t-il une validation pharmaceutique ? Les interventions pharmaceutiques à la suite de l'identification d'une anomalie dans la prescription sont-elles tracées dans le dossier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lieu et les conditions de stockage des médicaments sont-ils définis en concertation avec le patient, son entourage et les intervenants de l’HAD (particularités si stupéfiants ?)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Prise en charge médicamenteuse : Administration</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mode d’administration (par patient, entourage ou professionnels de santé) est-il défini à l’entrée et tracé dans le dossier ? Ce mode d’administration est-il régulièrement réévalué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est réalisée la préparation des doses à administrer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i applicable, le repérage des troubles éventuels de la déglutition et du profil gériatrique justifiant une aide à l’administration, les informations nécessaires à la prise en charge des personnes handicapées (mode de communication, d'alimentation, troubles neuro-moteurs, etc.) sont-ils retrouvés dans le dossier ?</w:t>
              <w:br/>
              <w:t>Le support de traçabilité de l’administration est-il adapté (même support que la prescription) ?</w:t>
              <w:br/>
              <w:t>Retrouve-t-on la date, l'heure, la dose administrée, le nom et le prénom, ou initiales avec correspondance dans le dossier de l’infirmier(ère) ayant administré le médicament ?</w:t>
              <w:br/>
              <w:t>L'aide à l’administration est-elle tracée (si applicable) ?</w:t>
              <w:br/>
              <w:t xml:space="preserve">En cas de non-administration, le motif et l'information du médecin sont-ils tracé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retour des médicaments non administrés est-il organisé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4"/>
                <w:szCs w:val="24"/>
                <w:lang w:eastAsia="fr-FR"/>
              </w:rPr>
              <w:t xml:space="preserve">Prise en charge médicamenteuse : information et éducation du patient </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information du patient ou de l’entourage sur les modifications apportées à son traitement est-elle réalisée et tracée ? </w:t>
            </w:r>
          </w:p>
          <w:p>
            <w:pPr>
              <w:pStyle w:val="Normal"/>
              <w:spacing w:lineRule="auto" w:line="240" w:before="0" w:after="0"/>
              <w:rPr/>
            </w:pPr>
            <w:r>
              <w:rPr>
                <w:rFonts w:eastAsia="Times New Roman"/>
                <w:color w:val="000000"/>
                <w:sz w:val="24"/>
                <w:szCs w:val="24"/>
                <w:lang w:eastAsia="fr-FR"/>
              </w:rPr>
              <w:t>Si applicable, l’éducation du patient ou de l’entourage à la prise de son traitement médicamenteux (type de médicament, utilité et intérêt, administration et surveillance) est-elle réalisée et tracée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Prise en charge de la douleur</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 patient a-t-il été douloureux ? </w:t>
              <w:br/>
              <w:t>Y a-t-il eu une recherche de douleurs à l'entrée ? Le patient est-il encouragé à signaler ses douleurs ?</w:t>
              <w:br/>
              <w:t>L'évaluation et la réévaluation de la douleur sont-elles réalisées et tracées ?</w:t>
              <w:br/>
              <w:t>Une (des) grille (s) d’évaluation de la douleur spécifique (s) est (sont)-elle(s) utilisée(s) si besoi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br/>
              <w:t>Des modifications du traitement ont-elles été apportées ?</w:t>
              <w:br/>
              <w:t>Si applicable, la prescription pour la prise en charge de la douleur (ou le suivi du protocole antalgique) est-elle effectiv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br/>
              <w:t>Le patient a-t-il été soulagé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La prévention des douleurs induites par les soins est-elle réalisé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br/>
              <w:t>Les besoins d’éducation thérapeutique sur la prise en charge de la douleur du patient ont-ils été évalués ? La mise en place de l'éducation thérapeutique à la PEC de la douleur, si besoin identifiée, est-elle tracé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i nécessaire un réseau douleur SP a-t-il été sollicité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Education thérapeutique du patient</w:t>
              <w:br/>
              <w:t>Prévention et éducation pour la santé</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Des objectifs éducatifs ont-ils été formalisés ? par qui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les sont les activités d’éducation ciblée réalisées (apprentissage d’un geste, d’une auto-surveillance, d’une auto-évaluation de symptômes…) ? Avec le patient, son entourage ? Comment ses actions d’éducation sont-elles tracées et évalué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s sont les domaines dans lesquels le patient a acquis de l’autonomie ou n’est pas encore autonom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le mise en relation avec des structures proposant de l’ETP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br/>
              <w:t xml:space="preserve">Des actions d’éducation à la santé, notamment dans le </w:t>
            </w:r>
            <w:r>
              <w:rPr>
                <w:rFonts w:eastAsia="Times New Roman"/>
                <w:b/>
                <w:color w:val="000000"/>
                <w:sz w:val="24"/>
                <w:szCs w:val="24"/>
                <w:lang w:eastAsia="fr-FR"/>
              </w:rPr>
              <w:t>domaine nutritionnel</w:t>
            </w:r>
            <w:r>
              <w:rPr>
                <w:rFonts w:eastAsia="Times New Roman"/>
                <w:color w:val="000000"/>
                <w:sz w:val="24"/>
                <w:szCs w:val="24"/>
                <w:lang w:eastAsia="fr-FR"/>
              </w:rPr>
              <w:t>, sont-elles mises en œuvre auprès du patient et de son entoura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br/>
              <w:t>Le contrôle des vaccinations a-t-il été réalisé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Identification du patient</w:t>
            </w:r>
          </w:p>
        </w:tc>
        <w:tc>
          <w:tcPr>
            <w:tcW w:w="9498" w:type="dxa"/>
            <w:tcBorders>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Pratiques spécifiques HAD ?</w:t>
            </w:r>
          </w:p>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À son arrivée, une vérification de l’identité (identité du patient, bracelet d’identification, etc.) a-t-elle été réalisée en lien avec les documents administratifs du patient (exemple : étiquettes, etc.)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ors de l'administration ou de la réalisation d'un acte, la vérification de la concordance entre l’identité du bénéficiaire de l’acte et l'identité du patient concerné par la prescription est-elle tracée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Chaque pièce du dossier comporte-t-elle l’identification du patient (nom, prénom, date de naissance ou numéro d’identification, la date ou l’identité du professionnel qui a recueilli ou produit l’information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Urgences vitales</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est organisée l’alerte et l’identification de l’urgence ?</w:t>
            </w:r>
          </w:p>
          <w:p>
            <w:pPr>
              <w:pStyle w:val="Normal"/>
              <w:spacing w:lineRule="auto" w:line="240" w:before="0" w:after="0"/>
              <w:rPr/>
            </w:pPr>
            <w:r>
              <w:rPr>
                <w:rFonts w:eastAsia="Times New Roman"/>
                <w:color w:val="000000"/>
                <w:sz w:val="24"/>
                <w:szCs w:val="24"/>
                <w:lang w:eastAsia="fr-FR"/>
              </w:rPr>
              <w:t>Existence de prescriptions anticipées personnalisé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Prise en compte des directives anticipé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b/>
                <w:b/>
                <w:bCs/>
                <w:color w:val="000000"/>
                <w:sz w:val="24"/>
                <w:szCs w:val="24"/>
                <w:lang w:eastAsia="fr-FR"/>
              </w:rPr>
            </w:pPr>
            <w:r>
              <w:rPr>
                <w:rFonts w:eastAsia="Times New Roman"/>
                <w:color w:val="000000"/>
                <w:sz w:val="24"/>
                <w:szCs w:val="24"/>
                <w:lang w:eastAsia="fr-FR"/>
              </w:rPr>
              <w:t xml:space="preserve">Si le patient était concerné, le matériel était-il disponible et opérationnel ? </w:t>
              <w:br/>
            </w:r>
            <w:r>
              <w:rPr>
                <w:rFonts w:eastAsia="Times New Roman"/>
                <w:b/>
                <w:bCs/>
                <w:color w:val="000000"/>
                <w:sz w:val="24"/>
                <w:szCs w:val="24"/>
                <w:lang w:eastAsia="fr-FR"/>
              </w:rPr>
              <w:t>Dans tous les cas :</w:t>
              <w:br/>
            </w:r>
            <w:r>
              <w:rPr>
                <w:rFonts w:eastAsia="Times New Roman"/>
                <w:color w:val="000000"/>
                <w:sz w:val="24"/>
                <w:szCs w:val="24"/>
                <w:lang w:eastAsia="fr-FR"/>
              </w:rPr>
              <w:t>- le matériel est-il disponible et opérationnel actuellement ?</w:t>
              <w:br/>
              <w:t xml:space="preserve">- les numéros d’appels sont-ils disponibles dans tous les secteurs ? </w:t>
              <w:br/>
              <w:t xml:space="preserve">- les professionnels ont-ils été formés à la prise en charge des urgences vitales ?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xml:space="preserve">Organisation de la permanence des soins </w:t>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Continuité et coordination des soins</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n cas d’hospitalisations itératives (maladie chronique, cancer, etc.), les CR d’hospitalisation sont-ils présents dans le dossier ?</w:t>
              <w:br/>
              <w:t>Toutes les ressources/compétences sont-elles disponibles 24 h/24 ? Comment est organisée l’assistance 24h/24 ? ressources humaines et compétences, ressources logistiques et assistance matérielle ?</w:t>
              <w:br/>
              <w:t>Les professionnels ont-ils pu avoir accès à des avis compétents dans l'établissement ou à l'extérieur si nécessair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est organisée la collaboration avec les partenaires extérieurs ? (conventions, réunions de concertation,  outils partagés,  mode de transmission,…)</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prévenez-vous les ruptures dans la continuité des soin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Gestion des données du patient</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Tous les éléments écrits comportent-ils l'identification du rédacteur, la date et l'heure de rédaction, lisibles et indélébile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 classement du dossier, le rangement et l'ergonomie du dossier sont-ils satisfaisant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s dossiers sont-ils facilement accessibles à tous les acteurs de soins pendant le séjour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s données issues des hospitalisations antérieures ou des consultations sont-elles aisément accessible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a communication du dossier entre professionnels se fait-elle en temps utile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accès à l’information est-il aisé, notamment en cas de double support informatique et papier ? Quelles cohérence et complémentarité entre les outil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est organisée l’accessibilité par tous les intervenants ? en même temps au domicilie du patient et dans la structur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a traçabilité des informations pertinentes est-elle assurée par tous les intervenant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s décisions prise en pluridisciplinarité sont-elles tracé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 xml:space="preserve">Fin de vie </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s patients adultes ont-ils reçu des informations écrites sur leur droit d'accepter ou de refuser des traitements de maintien en vie ou les traitements de réanimation, et sur leurs droits d'établir des directives anticipée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s volontés du patient ont-elles été tracées (le cas échéant, conservation des directives anticipée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Des réunions de discussion pour ce patient sont-elles mises en œuvre qui permettent la réflexion sur le bien-fondé de certains traitements au regard du bénéfice pour le pati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projet pour le patient et ses proches est-il défini et tracé dans le dossier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accès aux associations et bénévoles a-t-il été facilité ?Une aide aux soignants du patient est-elle proposée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écurité des biens et des personnes</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transport de ce patient a-t-il respecté les exigences de sécurité et d’hygiène, le respect de la dignité, de la confidentialité et du confort du patien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Gestion des événements indésirables</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Si un EI a concerné ce patient, cet événement a-t-il été signalé ? </w:t>
              <w:br/>
              <w:t xml:space="preserve">Une analyse de cet événement a-t-elle été réalisée ? </w:t>
              <w:br/>
              <w:t xml:space="preserve">Une action d’amélioration a-t-elle été mise en place ? </w:t>
              <w:br/>
              <w:t>Le patient a-t-il été informé en cas de dommage, et l’information donnée au patient et/ou à ses proches a-t-elle été tracé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ortie en permission</w:t>
            </w:r>
          </w:p>
        </w:tc>
        <w:tc>
          <w:tcPr>
            <w:tcW w:w="94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fr-FR"/>
              </w:rPr>
              <w:t>Le patient a-t-il bénéficié d’une permission ? comment a été organisée la continuité des soins ?</w:t>
            </w:r>
          </w:p>
        </w:tc>
        <w:tc>
          <w:tcPr>
            <w:tcW w:w="1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5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ortie du patient (ou transfert)</w:t>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Fin d’HAD : sortie programmée</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a sortie ou le transfert est-il planifié et organisé dès l’admissio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est élaboré le projet de sortie ? par qui, avec qui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est prise la décisio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projet de sortie associe-t-il le patient et son entourage, et tient-il compte du point de vue du patient et/ou de son entoura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s documents lui sont remi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s acteurs sont informés ?</w:t>
            </w:r>
          </w:p>
          <w:p>
            <w:pPr>
              <w:pStyle w:val="Normal"/>
              <w:spacing w:lineRule="auto" w:line="240" w:before="0" w:after="0"/>
              <w:rPr/>
            </w:pPr>
            <w:r>
              <w:rPr>
                <w:rFonts w:eastAsia="Times New Roman"/>
                <w:color w:val="000000"/>
                <w:sz w:val="24"/>
                <w:szCs w:val="24"/>
                <w:lang w:eastAsia="fr-FR"/>
              </w:rPr>
              <w:t>Comment est organisée la poursuite de la prise en charge par des intervenants extérieurs dont médecin traitant, IDE libérales, SSIAD…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médecin traitant est-il informé du plan de soins prévu pour la poursuite du traitement en ambulatoire ? et les autres acteurs libéraux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sont gérés les matériels, équipements, reliquat de traitement…. Lors de la sortie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ortie de HAD : urgence</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est organisée la sortie en urgence (hospitalisatio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5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ortie de HAD : contre avis médical</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Information du patient sur les conséquences de sa décision</w:t>
            </w:r>
          </w:p>
        </w:tc>
        <w:tc>
          <w:tcPr>
            <w:tcW w:w="1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5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4"/>
                <w:szCs w:val="24"/>
                <w:lang w:eastAsia="fr-FR"/>
              </w:rPr>
              <w:t>Sortie de HAD : sur décision administrative</w:t>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patient a-t-il bénéficié d’un contrat de prise en charge comportant des objectifs/engagements pour les professionnels comme pour le patient et son entourage ? Ce contrat spécifiait-il les modes de retrait progressif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Information du patient sur les motifs de la décision</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Préparation de la sortie</w:t>
            </w:r>
          </w:p>
        </w:tc>
        <w:tc>
          <w:tcPr>
            <w:tcW w:w="17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c>
          <w:tcPr>
            <w:tcW w:w="25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ortie du patient (ou transfert)</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i patient-traceur est réalisé au moment de la sortie du patient : a minima, un document de sortie/synthèse du séjour du patient lisible par lui, destiné aux professionnels et disponible le jour de la sortie, a-t-il été réalisé dans le but d’assurer la continuité de la prise en char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Une information a-t-elle été donnée au patient et/ou son entourage sur son traitement de sortie, les éléments à surveiller et la surveillance (consultation de suivi, soins paramédicaux, régime, etc.), l'ordonnance a-t-elle été remise au patient, et l'information donnée est-elle tracé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s prescriptions sont-elles conformes aux bonnes pratiques, prenant en compte le traitement personnel du pati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Le patient est-il stable au moment de sa sortie et son plan de soins permet-il sa sortie d’HAD ?Un questionnaire de sortie a-t-il été remis au pati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Le courrier de fin d'hospitalisation est -il transmis aux correspondants d'aval dans les délais réglementaires ?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atisfaction du patient</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Un questionnaire de satisfaction va-t-il être remis au patient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le est l’organisation en place pour recueillir ses attentes ? et celles de son entoura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D'une façon générale, êtes-vous informés des résultats des évaluations de la satisfaction par service et pour l’établissem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les prenez-vous en compte pour améliorer vos pratiques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Démarches EPP</w:t>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br/>
              <w:t xml:space="preserve">Formations </w:t>
            </w:r>
          </w:p>
        </w:tc>
        <w:tc>
          <w:tcPr>
            <w:tcW w:w="94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fr-FR"/>
              </w:rPr>
              <w:t>Les professionnels sont-ils impliqués dans des démarches d’EPP ? Lesquelles ? pour quels professionnels ? en association avec quels partenaires ?</w:t>
            </w:r>
          </w:p>
          <w:p>
            <w:pPr>
              <w:pStyle w:val="Normal"/>
              <w:spacing w:lineRule="auto" w:line="240" w:before="0" w:after="0"/>
              <w:rPr/>
            </w:pPr>
            <w:r>
              <w:rPr>
                <w:rFonts w:eastAsia="Times New Roman"/>
                <w:color w:val="000000"/>
                <w:sz w:val="24"/>
                <w:szCs w:val="24"/>
                <w:lang w:eastAsia="fr-FR"/>
              </w:rPr>
              <w:t>Comment participent-ils aux analyses de risques et rédaction du compte qualité ?</w:t>
              <w:br/>
              <w:t xml:space="preserve">Les professionnels ont-ils connaissance des résultats des indicateurs, notamment des (indicateurs de Qualité et de Sécurité des Soins [IQSS]) ? </w:t>
              <w:br/>
              <w:t xml:space="preserve">Sont-ils associés à l’analyse de leurs résultats ? </w:t>
              <w:br/>
              <w:t xml:space="preserve">À ceux de leurs secteurs ? </w:t>
              <w:br/>
              <w:t>Aux indicateurs les concernant ?</w:t>
              <w:br/>
              <w:t xml:space="preserve">De quelles </w:t>
            </w:r>
            <w:r>
              <w:rPr>
                <w:rFonts w:eastAsia="Times New Roman"/>
                <w:b/>
                <w:color w:val="000000"/>
                <w:sz w:val="24"/>
                <w:szCs w:val="24"/>
                <w:lang w:eastAsia="fr-FR"/>
              </w:rPr>
              <w:t>formations</w:t>
            </w:r>
            <w:r>
              <w:rPr>
                <w:rFonts w:eastAsia="Times New Roman"/>
                <w:color w:val="000000"/>
                <w:sz w:val="24"/>
                <w:szCs w:val="24"/>
                <w:lang w:eastAsia="fr-FR"/>
              </w:rPr>
              <w:t xml:space="preserve"> ont-ils bénéficié (ex : prise en charge médicamenteuse, maîtrise du risque infectieux, etc.)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bl>
    <w:p>
      <w:pPr>
        <w:pStyle w:val="Normal"/>
        <w:spacing w:lineRule="auto" w:line="240" w:before="0" w:after="0"/>
        <w:rPr>
          <w:rFonts w:ascii="Comic Sans MS" w:hAnsi="Comic Sans MS" w:cs="Comic Sans MS"/>
        </w:rPr>
      </w:pPr>
      <w:r>
        <w:rPr>
          <w:rFonts w:cs="Comic Sans MS" w:ascii="Comic Sans MS" w:hAnsi="Comic Sans MS"/>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68" w:leader="none"/>
      </w:tabs>
      <w:spacing w:before="0" w:after="200"/>
      <w:rPr/>
    </w:pPr>
    <w:r>
      <w:rPr>
        <w:sz w:val="20"/>
      </w:rPr>
      <w:t xml:space="preserve">RéQua – Fiche entretien Equipe, Parcours PT </w:t>
    </w:r>
    <w:r>
      <w:rPr>
        <w:b/>
        <w:sz w:val="20"/>
      </w:rPr>
      <w:t>- HAD</w:t>
    </w:r>
    <w:r>
      <w:rPr>
        <w:sz w:val="20"/>
      </w:rPr>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ICHE ENTRETIEN EQUIPE HAD VERSION 31 MARS 2017</w:t>
      <w:tab/>
      <w:tab/>
      <w:tab/>
      <w:tab/>
      <w:tab/>
      <w:tab/>
    </w:r>
    <w:r>
      <w:rPr/>
      <w:drawing>
        <wp:inline distT="0" distB="0" distL="0" distR="0">
          <wp:extent cx="180022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80022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28:00Z</dcterms:created>
  <dc:creator>Valentin Daucourt</dc:creator>
  <dc:description/>
  <cp:keywords/>
  <dc:language>en-US</dc:language>
  <cp:lastModifiedBy>HOSSELET Valerie</cp:lastModifiedBy>
  <cp:lastPrinted>2017-03-27T15:03:00Z</cp:lastPrinted>
  <dcterms:modified xsi:type="dcterms:W3CDTF">2019-02-06T13:30:00Z</dcterms:modified>
  <cp:revision>4</cp:revision>
  <dc:subject/>
  <dc:title/>
</cp:coreProperties>
</file>