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hd w:fill="99CCFF" w:val="clear"/>
        <w:rPr>
          <w:color w:val="000099"/>
        </w:rPr>
      </w:pPr>
      <w:r>
        <w:rPr>
          <w:color w:val="000099"/>
        </w:rPr>
        <w:t>LITS et PLACES par SPÉCIALITÉS</w:t>
      </w:r>
    </w:p>
    <w:p>
      <w:pPr>
        <w:pStyle w:val="DANAtextetableau"/>
        <w:keepLines w:val="false"/>
        <w:autoSpaceDE w:val="true"/>
        <w:spacing w:before="0" w:after="0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Objectif 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b w:val="false"/>
          <w:i/>
          <w:sz w:val="20"/>
          <w:szCs w:val="20"/>
        </w:rPr>
        <w:t>Faciliter le choix des patients traceurs (PT) et permettre d’effectuer un choix de services proposés à la visite en fonction des prises en charge et des activités de votre établissements.</w:t>
      </w:r>
    </w:p>
    <w:p>
      <w:pPr>
        <w:pStyle w:val="DANAtextetableau"/>
        <w:keepLines w:val="false"/>
        <w:autoSpaceDE w:val="true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Le contenu de cette trame doit être intégralement actualisé pour correspondre à l’établissement décrit.</w:t>
      </w:r>
    </w:p>
    <w:p>
      <w:pPr>
        <w:pStyle w:val="DANAtextetableau"/>
        <w:keepLines w:val="false"/>
        <w:autoSpaceDE w:val="true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L’établissement complète en précisant les activités celles qui relèvent de médecine / celles qui relèvent de chirurgie ; celles faites en ambu / celles faites en HC, HDJ, HDS et en lisant les secteurs à risques, ect.</w:t>
      </w:r>
    </w:p>
    <w:p>
      <w:pPr>
        <w:pStyle w:val="DANAtextetableau"/>
        <w:keepLines w:val="false"/>
        <w:autoSpaceDE w:val="tru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78"/>
        <w:gridCol w:w="1875"/>
        <w:gridCol w:w="2535"/>
        <w:gridCol w:w="1894"/>
      </w:tblGrid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écialités / Servic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I / NON   </w:t>
            </w:r>
          </w:p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r quel(s) site(s) 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de lits </w:t>
            </w:r>
          </w:p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 places</w:t>
            </w:r>
          </w:p>
        </w:tc>
      </w:tr>
      <w:tr>
        <w:trPr>
          <w:trHeight w:val="33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mple : Service de Chirurgie orthopédiqu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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lits</w:t>
            </w:r>
          </w:p>
        </w:tc>
      </w:tr>
      <w:tr>
        <w:trPr>
          <w:trHeight w:val="3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urgie et anesthésie ambulatoir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I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NON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els actes réalisés en ambulatoire ? </w:t>
            </w:r>
          </w:p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urgie hospitalisation complète (chir plast. ORL enfants, ophtalmo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I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NON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urgie (ortho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I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NON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urgie (chir digestive, ORL adultes, gynécologi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I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NON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urgie (chirurgie vasculair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I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NON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MC Chirurg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I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NON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MC (cardiologi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I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NON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ecine (cardiologi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I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NON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ecine (cardiologie très court séjour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I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NON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I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NON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tétriqu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I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NON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DJ gériatrique court séjou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I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NON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ecine gériatrique hospitalisation complète court séjou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I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NON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ANAtextetableau"/>
        <w:keepLines w:val="false"/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DANAtextetableau"/>
        <w:keepLines w:val="false"/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92"/>
        <w:gridCol w:w="1869"/>
        <w:gridCol w:w="2530"/>
        <w:gridCol w:w="1909"/>
      </w:tblGrid>
      <w:tr>
        <w:trPr/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écialités / Services</w:t>
            </w:r>
          </w:p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(préciser s’il s’agit de services intra ou extra hospitaliers et leur localisation géographique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I / NON   </w:t>
            </w:r>
          </w:p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r quel(s) site(s) ?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de lits </w:t>
            </w:r>
          </w:p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 places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S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mple : HDJ Infanto-Juvénile (extra hospitalier – Rouen centre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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mple : Centre d’Accueil et de Crise (extra hospitalier – Rouen centre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</w:t>
            </w:r>
            <w:r>
              <w:rPr>
                <w:rFonts w:cs="Arial" w:ascii="Arial" w:hAnsi="Arial"/>
                <w:sz w:val="20"/>
                <w:szCs w:val="20"/>
              </w:rPr>
              <w:t xml:space="preserve">   N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mple : Service d’Hospitalisation sans consentement / Soins intensifs (intra hospitalier EPSM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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ANAtextetableau"/>
        <w:keepLines w:val="false"/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NAtextetableau"/>
        <w:keepLines w:val="false"/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183"/>
        <w:gridCol w:w="1862"/>
        <w:gridCol w:w="2522"/>
        <w:gridCol w:w="1907"/>
      </w:tblGrid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écialités / Services</w:t>
            </w:r>
          </w:p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I / NON   </w:t>
            </w:r>
          </w:p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r quel(s) site(s) ?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de lits </w:t>
            </w:r>
          </w:p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 places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SSR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mple : Service de réadaptation cardiaqu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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0 lits</w:t>
            </w:r>
          </w:p>
        </w:tc>
      </w:tr>
      <w:tr>
        <w:trPr>
          <w:trHeight w:val="41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ANAtextetableau"/>
        <w:keepLines w:val="false"/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NAtextetableau"/>
        <w:keepLines w:val="false"/>
        <w:autoSpaceDE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183"/>
        <w:gridCol w:w="1862"/>
        <w:gridCol w:w="2522"/>
        <w:gridCol w:w="1907"/>
      </w:tblGrid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écialités / Services</w:t>
            </w:r>
          </w:p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I / NON   </w:t>
            </w:r>
          </w:p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r quel(s) site(s) ?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de lits </w:t>
            </w:r>
          </w:p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 places</w:t>
            </w:r>
          </w:p>
        </w:tc>
      </w:tr>
      <w:tr>
        <w:trPr>
          <w:trHeight w:val="35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SLD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emple : Service de long séjour A         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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5 lits</w:t>
            </w:r>
          </w:p>
        </w:tc>
      </w:tr>
      <w:tr>
        <w:trPr>
          <w:trHeight w:val="40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ANAtextetableau"/>
        <w:keepLines w:val="false"/>
        <w:autoSpaceDE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ANAtextetableau"/>
        <w:keepLines w:val="false"/>
        <w:autoSpaceDE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ANAtextetableau"/>
        <w:keepLines w:val="false"/>
        <w:autoSpaceDE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ANAtextetableau"/>
        <w:keepLines w:val="false"/>
        <w:numPr>
          <w:ilvl w:val="0"/>
          <w:numId w:val="5"/>
        </w:numPr>
        <w:autoSpaceDE w:val="true"/>
        <w:spacing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iste des secteurs d’activités à risques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DANAtextetableau"/>
        <w:keepLines w:val="false"/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863"/>
        <w:gridCol w:w="2661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eurs d’activités</w:t>
            </w:r>
          </w:p>
          <w:p>
            <w:pPr>
              <w:pStyle w:val="DANAtextetableau"/>
              <w:keepLines w:val="false"/>
              <w:autoSpaceDE w:val="true"/>
              <w:spacing w:before="0" w:after="0"/>
              <w:ind w:left="-92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 / NON</w:t>
            </w:r>
          </w:p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r quel(s) site(s) ?</w:t>
            </w:r>
          </w:p>
        </w:tc>
      </w:tr>
      <w:tr>
        <w:trPr>
          <w:trHeight w:val="3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thérapie (RTH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ecine Nucléai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que interventionnelle utilisant l’imagerie médicale (TIUIM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néothérapi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convulsivothérapi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833"/>
        <w:gridCol w:w="2733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eurs d’activités</w:t>
            </w:r>
          </w:p>
          <w:p>
            <w:pPr>
              <w:pStyle w:val="DANAtextetableau"/>
              <w:keepLines w:val="false"/>
              <w:autoSpaceDE w:val="true"/>
              <w:spacing w:before="0" w:after="0"/>
              <w:ind w:left="-92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 / NON</w:t>
            </w:r>
          </w:p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r quel(s) site(s) ?</w:t>
            </w:r>
          </w:p>
        </w:tc>
      </w:tr>
      <w:tr>
        <w:trPr>
          <w:trHeight w:val="363" w:hRule="atLeast"/>
        </w:trPr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oscopie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éciser les secteurs d’activités ?</w:t>
            </w:r>
          </w:p>
        </w:tc>
      </w:tr>
      <w:tr>
        <w:trPr>
          <w:trHeight w:val="639" w:hRule="atLeast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>
          <w:trHeight w:val="317" w:hRule="atLeast"/>
        </w:trPr>
        <w:tc>
          <w:tcPr>
            <w:tcW w:w="5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i de préciser :</w:t>
            </w:r>
          </w:p>
          <w:p>
            <w:pPr>
              <w:pStyle w:val="DANAtextetableau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us les sites de désinfection des endoscopes,</w:t>
            </w:r>
          </w:p>
          <w:p>
            <w:pPr>
              <w:pStyle w:val="DANAtextetableau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secteur réalisant le plus d’endoscopie (hors bloc),</w:t>
            </w:r>
          </w:p>
          <w:p>
            <w:pPr>
              <w:pStyle w:val="DANAtextetableau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secteur réalisant le moins d’endoscopie (hors bloc)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aires</w:t>
            </w:r>
          </w:p>
        </w:tc>
      </w:tr>
      <w:tr>
        <w:trPr>
          <w:trHeight w:val="140" w:hRule="atLeast"/>
        </w:trPr>
        <w:tc>
          <w:tcPr>
            <w:tcW w:w="5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NAtextetableau"/>
        <w:keepLines w:val="false"/>
        <w:numPr>
          <w:ilvl w:val="0"/>
          <w:numId w:val="5"/>
        </w:numPr>
        <w:autoSpaceDE w:val="true"/>
        <w:spacing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iste exhaustive des secteurs opératoires (dont endoscopie le cas échéant)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DANAtextetableau"/>
        <w:keepLines w:val="false"/>
        <w:autoSpaceDE w:val="true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863"/>
        <w:gridCol w:w="2661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s </w:t>
            </w:r>
          </w:p>
          <w:p>
            <w:pPr>
              <w:pStyle w:val="DANAtextetableau"/>
              <w:keepLines w:val="false"/>
              <w:autoSpaceDE w:val="true"/>
              <w:spacing w:before="0" w:after="0"/>
              <w:ind w:left="-9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té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aires</w:t>
            </w:r>
          </w:p>
        </w:tc>
      </w:tr>
      <w:tr>
        <w:trPr>
          <w:trHeight w:val="3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Atextetableau"/>
              <w:keepLines w:val="false"/>
              <w:autoSpaceDE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DANAtextetableau"/>
        <w:keepLines w:val="false"/>
        <w:numPr>
          <w:ilvl w:val="0"/>
          <w:numId w:val="5"/>
        </w:numPr>
        <w:autoSpaceDE w:val="true"/>
        <w:spacing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iste des thématiques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5"/>
        <w:gridCol w:w="2333"/>
        <w:gridCol w:w="1676"/>
      </w:tblGrid>
      <w:tr>
        <w:trPr>
          <w:trHeight w:val="48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ématiques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lote(s) - Fonction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ANAtextetableau"/>
              <w:keepLines w:val="fals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du (des) pilote(s)</w:t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ement stratégique, gouvernance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té de vie au travail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ement de la qualité et des risques (niveau stratégique)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ement de la qualité et des risques (niveau opérationnel)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ion du risque infectieux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its des patients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cours du patient (niveau stratégique)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cours du patient (niveau opérationnel)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e en charge de la douleur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e en charge des patients en fin de vie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sier patient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ation du patient à toutes les étapes de sa prise en charge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ement de la prise en charge médicamenteuse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e médicale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agerie 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se en charge des urgences et soins non programmés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ement de la prise en charge au bloc opératoire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ement de la prise en charge en radiothérapie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ement de la prise en charge en médecine nucléaire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ement de la prise en charge en imagerie interventionnelle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ement de la prise en charge en endoscopie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ement de la prise en charge en salle de naissance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s d’organes et de tissus à visée thérapeutique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ion des ressources humaines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ion des ressources financières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ion du système d’information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sus logistiques : sécurité des biens et des personnes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sus logistiques : gestion des infrastructures et des équipements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sus logistiques : démarche qualité en restauration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sus logistiques : processus de gestion du linge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sus logistiques : fonction transport des patients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sus logistiques : Achats éco-responsables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sus logistiques : Gestion des équipements au domicile du patient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sus logistiques : Gestion de l’eau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sus logistiques : Gestion de l’air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sus logistiques : Gestion de l’énergie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sus logistiques : Gestion des déchets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sus logistiques : Gestion des équipements biomédicaux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46" w:top="902" w:footer="964" w:bottom="10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6" w:space="1" w:color="C0C0C0"/>
      </w:pBdr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CC01_F239_A</w:t>
      <w:tab/>
      <w:t>Direction de l’Amélioration de la qualité et de la Sécurité des Soins / SCES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pBdr>
        <w:top w:val="thinThickLargeGap" w:sz="6" w:space="1" w:color="C0C0C0"/>
      </w:pBdr>
      <w:tabs>
        <w:tab w:val="clear" w:pos="4536"/>
        <w:tab w:val="clear" w:pos="9072"/>
        <w:tab w:val="left" w:pos="2268" w:leader="none"/>
        <w:tab w:val="left" w:pos="283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2014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6237"/>
        <w:tab w:val="right" w:pos="9720" w:leader="none"/>
      </w:tabs>
      <w:rPr>
        <w:rFonts w:ascii="Arial" w:hAnsi="Arial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780415" cy="38100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3" r="-3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6237"/>
        <w:tab w:val="right" w:pos="9720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ing"/>
      <w:tabs>
        <w:tab w:val="clear" w:pos="6237"/>
        <w:tab w:val="right" w:pos="9720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om de l’établissement :  </w:t>
      <w:tab/>
      <w:t>N° de démarche :</w:t>
    </w:r>
  </w:p>
  <w:p>
    <w:pPr>
      <w:pStyle w:val="Heading"/>
      <w:tabs>
        <w:tab w:val="clear" w:pos="6237"/>
        <w:tab w:val="right" w:pos="9720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536" w:leader="dot"/>
        <w:tab w:val="left" w:pos="8789" w:leader="dot"/>
      </w:tabs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536" w:leader="dot"/>
        <w:tab w:val="left" w:pos="8789" w:leader="dot"/>
      </w:tabs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shd w:fill="F2F2F2" w:val="clear"/>
      <w:autoSpaceDE w:val="false"/>
      <w:ind w:left="540" w:hanging="540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dot"/>
        <w:tab w:val="left" w:pos="8789" w:leader="dot"/>
      </w:tabs>
      <w:autoSpaceDE w:val="fals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536" w:leader="dot"/>
        <w:tab w:val="left" w:pos="8789" w:leader="dot"/>
      </w:tabs>
      <w:autoSpaceDE w:val="false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536" w:leader="dot"/>
        <w:tab w:val="left" w:pos="8789" w:leader="dot"/>
      </w:tabs>
      <w:autoSpaceDE w:val="fals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536" w:leader="dot"/>
        <w:tab w:val="left" w:pos="8789" w:leader="dot"/>
      </w:tabs>
      <w:autoSpaceDE w:val="false"/>
      <w:outlineLvl w:val="6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ind w:left="290" w:hanging="0"/>
      <w:outlineLvl w:val="8"/>
    </w:pPr>
    <w:rPr>
      <w:rFonts w:ascii="Arial" w:hAnsi="Arial" w:cs="Arial"/>
      <w:b/>
      <w:bCs/>
      <w:color w:val="0000FF"/>
      <w:szCs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237" w:leader="dot"/>
      </w:tabs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08"/>
        <w:tab w:val="left" w:pos="4536" w:leader="dot"/>
        <w:tab w:val="left" w:pos="8789" w:leader="dot"/>
      </w:tabs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spacing w:before="120" w:after="120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DANAtextetableau">
    <w:name w:val="DANA texte tableau"/>
    <w:basedOn w:val="Normal"/>
    <w:qFormat/>
    <w:pPr>
      <w:keepLines/>
      <w:autoSpaceDE w:val="false"/>
      <w:spacing w:before="120" w:after="120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i/>
      <w:iCs/>
      <w:sz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28"/>
    </w:rPr>
  </w:style>
  <w:style w:type="paragraph" w:styleId="Retraitcorpsdetexte2">
    <w:name w:val="Retrait corps de texte 2"/>
    <w:basedOn w:val="Normal"/>
    <w:qFormat/>
    <w:pPr>
      <w:ind w:left="720" w:hanging="0"/>
      <w:jc w:val="both"/>
    </w:pPr>
    <w:rPr>
      <w:rFonts w:ascii="Arial" w:hAnsi="Arial" w:cs="Arial"/>
      <w:sz w:val="22"/>
      <w:szCs w:val="22"/>
    </w:rPr>
  </w:style>
  <w:style w:type="paragraph" w:styleId="Retraitcorpsdetexte3">
    <w:name w:val="Retrait corps de texte 3"/>
    <w:basedOn w:val="Normal"/>
    <w:qFormat/>
    <w:pPr>
      <w:ind w:left="720" w:hanging="0"/>
      <w:jc w:val="both"/>
    </w:pPr>
    <w:rPr>
      <w:rFonts w:ascii="Arial" w:hAnsi="Arial" w:cs="Arial"/>
      <w:sz w:val="20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21:00Z</dcterms:created>
  <dc:creator>s.gazenay</dc:creator>
  <dc:description/>
  <dc:language>en-US</dc:language>
  <cp:lastModifiedBy>HOSSELET Valerie</cp:lastModifiedBy>
  <cp:lastPrinted>2015-01-26T10:41:00Z</cp:lastPrinted>
  <dcterms:modified xsi:type="dcterms:W3CDTF">2018-12-19T14:21:00Z</dcterms:modified>
  <cp:revision>2</cp:revision>
  <dc:subject/>
  <dc:title>PARTIE 1</dc:title>
</cp:coreProperties>
</file>